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January 26, 2012</w:t>
      </w:r>
    </w:p>
    <w:p>
      <w:pPr>
        <w:pStyle w:val="Normal"/>
        <w:jc w:val="both"/>
        <w:rPr>
          <w:sz w:val="22"/>
          <w:szCs w:val="22"/>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rPr>
          <w:sz w:val="22"/>
          <w:szCs w:val="22"/>
        </w:rPr>
      </w:pPr>
      <w:r>
        <w:rPr>
          <w:sz w:val="22"/>
          <w:szCs w:val="22"/>
        </w:rPr>
      </w:r>
    </w:p>
    <w:p>
      <w:pPr>
        <w:pStyle w:val="Normal"/>
        <w:numPr>
          <w:ilvl w:val="0"/>
          <w:numId w:val="3"/>
        </w:numPr>
        <w:jc w:val="both"/>
        <w:rPr>
          <w:sz w:val="22"/>
          <w:szCs w:val="22"/>
        </w:rPr>
      </w:pPr>
      <w:r>
        <w:rPr>
          <w:sz w:val="22"/>
          <w:szCs w:val="22"/>
        </w:rPr>
        <w:t>Director of Human Resources Stella Matuszak discussed two items with the Chairs.  First, she explained the University’s procedures to reimburse teaching assistants for taxes at the beginning of the year.  Second, she discussed issues pertaining to staff performance evaluation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Associate Dean Anna Bosch updated the Chairs on progress made-to-date and enumerated tasks yet to be done on the University’s SACS reaccreditation.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updated the Chairs on University affairs, particularly pertaining to the budget.  Although the Governor’s proposed budget suggests a sizable budget cut for state universities, the President and Provost have not yet instructed colleges to begin a budget cutting process.  The President has indicated that undergraduate education will remain the University’s top priority going forward.  If there are University cuts, then they will most likely be differential in nature.  He also has stated that he does not favor hiring freezes.  The University will move to a new budgeting system – targeted for implementation in fall 2013.  In theory, the system – Activity Based Budgeting – will enable more budgeting control at the unit/college-level, allowing for more entrepreneurial decision making and resource generation.  The Provost has not yet scheduled college FY13 budget meetings with the deans; and indicates that such meetings will not be scheduled until March or April.  As a result, the Dean cannot yet put out a call for faculty hires.</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The Dean discussed with the Chairs issues surrounding student success, retention and recruitment.  The Dean has been meeting with every department in hopes of fostering a College-wide discussion on how best to improve student success, particularly since the President has placed UG education/success at the forefront of the University’s agenda.  The Dean is hoping to rethink how best to organize and implement a new model of advising, retention, recruitment and graduation.  He plans to return to the Council of Chairs in the coming months with a draft proposal after he finishes his department-based meetings for the Chair’s consideration and inpu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37443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18:00Z</dcterms:created>
  <dc:creator>kturner</dc:creator>
  <dc:description/>
  <dc:language>en-US</dc:language>
  <cp:lastModifiedBy>Turner, Kirsten</cp:lastModifiedBy>
  <cp:lastPrinted>2005-09-19T11:45:00Z</cp:lastPrinted>
  <dcterms:modified xsi:type="dcterms:W3CDTF">2012-02-21T16:18:00Z</dcterms:modified>
  <cp:revision>2</cp:revision>
  <dc:subject/>
  <dc:title>Executive Committee Meeting Minutes</dc:title>
</cp:coreProperties>
</file>